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518-2614/2025</w:t>
      </w:r>
    </w:p>
    <w:p>
      <w:pPr>
        <w:pStyle w:val="Normal"/>
        <w:spacing w:before="0" w:after="0"/>
        <w:ind w:firstLine="567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86MS0005-01-2025-000782-18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4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езолютивная часть оглашена 19 марта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астием Азарова А.В., защитника </w:t>
      </w:r>
      <w:r>
        <w:rPr>
          <w:rStyle w:val="CatUserDefinedgrp32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.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зарова Александра Васильевича</w:t>
      </w:r>
      <w:r>
        <w:rPr>
          <w:rStyle w:val="CatUserDefinedgrp31rplc13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ротоколу об административном правонарушении Азаров А.В. 01.01.2025 года в 08 часов 50 минут, на 39 км автодороги Нефтеюганск-Сургут район Нефтеюганский, управляя транспортным средством </w:t>
      </w:r>
      <w:r>
        <w:rPr>
          <w:rStyle w:val="CatUserDefinedgrp33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4rplc2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совершил выезд на сторону дороги, предназначенную для встречного движения, в зоне действия дорожного знака 3.20 «Обгон запрещен», с выездом в кювет и опрокидыванием транспортного средства в нарушение пункта 10.1 ПДД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заров А.В. в судебном заседании пояснил, что двигался по автороте и на затяжном повороте в связи со скользкостью на дороге его автомобиль занесло сзади, с которым он не справился, и резко, через встречную полосу, улетел в кюв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Защитник </w:t>
      </w:r>
      <w:r>
        <w:rPr>
          <w:rStyle w:val="CatUserDefinedgrp35rplc3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. пояснил, что Азаров А.В. по полосе, предназначенной для встречного движения, не двигался, его автомобиль занесло и он съехал в кювет. Сотрудники полиции не видели момент, когда Азаров А.В. ехал по автодороге, и тот момент, когда его занесло, они проехали уже после случившегося ДТП, обгон не совершался, двигался по своей полосе движения, умысел в движении по встречной полосе отсутствовал. Просит прекратить производство по делу в связи с отсутствием состава правонаруш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Заслушав участников процесса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унктом 10.1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водитель должен вести транспортное средство со скоростью, не превышающей установленного ограничения, учитывая при этом интенсивность движения, особенности и состояние транспортного средства и груза, дорожные и метеорологические условия, в частности видимость в направлении движ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к следует из материалов дела, 01.01.2025 года в 08 часов 50 минут, на 39 км автодороги Нефтеюганск-Сургут район Нефтеюганский, управляя транспортным средством Мицубиси Лансер, имеющим государственный регистрационный знак </w:t>
      </w:r>
      <w:r>
        <w:rPr>
          <w:rStyle w:val="CatUserDefinedgrp34rplc4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в результате заноса совершил опрокидывание транспортного средства в кювет, в нарушение пункта 10.1 ПДД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удебном заседании исследованы следующие письменные доказательства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86 ХМ № 639774 от 01.01.2025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хема места происшествия с приложением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объяснения Азарова А.В., пояснившего, что его транспортное средство занесло и в результате чего автомобиль вынесло на встречную полосу и в кювет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графия места происшествия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 ИДПС взвода № 2 роты № 2 ОБ ДПС ГИБДД У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ект организации дорожного движения на 39 км автодороги Нефтеюганск-Сургут район Нефтеюгански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им образом, в материалах дела отсутствуют сведения о том, что водитель Азаров А.В. совершал выезд на сторону встречного движения для обгона, объезда препятствия либо с иными целями, или такие маневры, которые могли бы привести к подобному выезд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Из материалов дела следует, что автомобиль </w:t>
      </w:r>
      <w:r>
        <w:rPr>
          <w:rStyle w:val="CatUserDefinedgrp33rplc4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до того, как его занесло, двигался по своей полосе движ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аких-либо доказательств, которые указывали бы на умышленное нарушение Азаровым А.В. правил выезда на встречную полос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рушение требований пункта 10.1 Правил дорожного движения РФ не образует состав административного правонарушения, ответственность за совершение которого предусмотрена частью 4 статьи 12.15 КоАП РФ, поскольку его объективную сторону образуют действия, связанные с выездом в нарушение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Правил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ью 3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того, что выезд на полосу, предназначенную для встречного движения Азаровым А.В. произошел в результате неконтролируемого заноса автомобиля Мицубиси Лансер, вызванного затяжным поворотом и скользкостью на автодороге, то есть неумышленно, состав административного правонарушения, предусмотренного ч. 4 ст. 12.15 КоАП РФ в действиях Азарова А.В. не усматрива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 </w:t>
      </w:r>
    </w:p>
    <w:p>
      <w:pPr>
        <w:pStyle w:val="Normal"/>
        <w:spacing w:before="0" w:after="0"/>
        <w:ind w:right="142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ходя из положений </w:t>
      </w:r>
      <w:r>
        <w:fldChar w:fldCharType="begin"/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601"</w:instrTex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5"/>
          <w:szCs w:val="25"/>
          <w:lang w:val="en-US" w:bidi="en-US"/>
        </w:rPr>
        <w:t>части 1 статьи 1.6</w:t>
      </w:r>
      <w:r>
        <w:rPr>
          <w:rStyle w:val="InternetLink"/>
          <w:sz w:val="25"/>
          <w:szCs w:val="25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5"/>
          <w:szCs w:val="25"/>
          <w:lang w:val="en-US" w:bidi="en-US"/>
        </w:rPr>
        <w:t> Кодекса Российской Федерации об административных правонарушениях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before="0" w:after="0"/>
        <w:ind w:right="142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118, ч.3 ст. 123 Конституции РФ, суд, рассматривая административные дела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конституционному положению о том, что судопроизводство в РФ осуществляется на основе состязательности и равноправия сторон, обязанность по доказыванию обвинения в совершении правонарушения, в частности в области дорожного движения, лежит на органах ГИБДД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смыслу закона при рассмотрении дел об административных правонарушениях,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етом совокупности установленных по делу обстоятельств, производство по делу подлежит прекращению в связи с отсутствием в действиях Азарова А.В.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Производство по делу об административном правонарушении, предусмотренном ч.4 ст. 12.15 КоАП РФ в отношении Азарова Александра Васильевича прекратить на основании п.2 ч.1 ст.24.5 КоАП РФ в связи с отсутствием состава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«24» марта 2025 г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         </w:t>
      </w: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ХМАО-Югры Г.П. Думлер</w:t>
      </w:r>
      <w:r>
        <w:rPr>
          <w:rFonts w:eastAsia="Times New Roman" w:cs="Times New Roman"/>
          <w:sz w:val="25"/>
          <w:szCs w:val="25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длинный документ находится в деле № 5-518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UserDefinedgrp34rplc28">
    <w:name w:val="cat-UserDefined grp-34 rplc-28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4rplc40">
    <w:name w:val="cat-UserDefined grp-34 rplc-40"/>
    <w:basedOn w:val="DefaultParagraphFont"/>
    <w:qFormat/>
    <w:rPr/>
  </w:style>
  <w:style w:type="character" w:styleId="CatUserDefinedgrp33rplc46">
    <w:name w:val="cat-UserDefined grp-33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